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550"/>
      </w:tblGrid>
      <w:tr>
        <w:trPr>
          <w:trHeight w:val="1372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NDO No.01 A LA INVITACION A COTIZAR No.014 DE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1.1.</w:t>
        <w:tab/>
      </w:r>
      <w:r>
        <w:rPr>
          <w:rFonts w:cs="Arial" w:ascii="Arial" w:hAnsi="Arial"/>
          <w:b/>
          <w:sz w:val="22"/>
          <w:szCs w:val="22"/>
          <w:u w:val="single"/>
          <w:lang w:val="es-CO"/>
        </w:rPr>
        <w:t>OBJET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UNIVERSIDAD DEL CAUCA está interesada en recibir propuestas de empresas legalmente establecidas en Colombia, para adquirir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 UN SWITCH CISCO CATAYST WS C3750GTS-E, L3, 48 PUERTOS 10/100/1000,  DOS (2) TRANSCEIVER LX/LH, UN (1) </w:t>
      </w:r>
      <w:r>
        <w:rPr>
          <w:rFonts w:cs="Arial" w:ascii="Arial" w:hAnsi="Arial"/>
          <w:b/>
          <w:sz w:val="22"/>
          <w:szCs w:val="22"/>
        </w:rPr>
        <w:t>SMARTNET 8x5xNBD O SUPERIOR Y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(</w:t>
      </w:r>
      <w:r>
        <w:rPr>
          <w:rFonts w:cs="Arial" w:ascii="Arial" w:hAnsi="Arial"/>
          <w:b/>
          <w:sz w:val="22"/>
          <w:szCs w:val="22"/>
        </w:rPr>
        <w:t>4) PATCH CORD MULTIMODO ST-LC 1,5 MTS, DEBIDAMENTE INSTALADO Y CONFIGURADO EL SWITCHE EN LAS INSTALACIONES DEL EDIFICIO DE CIENCIAS CONTABLES, ECONÓMICAS Y ADMINISTRATIVAS DE LA UNIVERSIDAD DEL CAUCA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1</w:t>
        <w:tab/>
      </w:r>
      <w:r>
        <w:rPr>
          <w:rFonts w:cs="Arial" w:ascii="Arial" w:hAnsi="Arial"/>
          <w:b/>
          <w:sz w:val="22"/>
          <w:szCs w:val="22"/>
          <w:u w:val="single"/>
        </w:rPr>
        <w:t>CARACTERISTICAS TECNICAS EQUIP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300"/>
      </w:tblGrid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NT. 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QUIPOS 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witch Cisco Catalyst WS C3750G TS - E, L3, 48 puertos 10/100/1000 4 puertos Fibra SFP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os fibra SFP LX/LH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nimo Smartnet 5x8xNext Bussines Day o superi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tch Cord Multimodo St-Lc 1,5 Mt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right="1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AZO DE ENTREG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plazo de entrega de los equipos, no puede ser superior a cuarenta y cinco (45) días calendario contados a partir de la  legalización del contrato, los cuales deberán ser entregados en el Área Comercial de la Universidad del Cauca.</w:t>
      </w:r>
    </w:p>
    <w:p>
      <w:pPr>
        <w:pStyle w:val="Normal"/>
        <w:widowControl w:val="false"/>
        <w:autoSpaceDE w:val="false"/>
        <w:ind w:right="1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1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20" w:right="18" w:hanging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ORMA DE PAGO </w:t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Universidad del Cauca pagará el valor del contrato a celebrar en pesos colombianos, así: 50% con la firma del contrato y 50% contra entrega previo recibo a satisfacción por parte del Interventor y la factura o la cuenta de cobro respec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expide en Popayán, Ciudad Universitaria, a los siete (7) días del mes de junio de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rrector Administrativo</w:t>
      </w:r>
    </w:p>
    <w:sectPr>
      <w:type w:val="nextPage"/>
      <w:pgSz w:w="12240" w:h="15840"/>
      <w:pgMar w:left="1701" w:right="1701" w:gutter="0" w:header="0" w:top="68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u w:val="single"/>
        <w:b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b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1:12:00Z</dcterms:created>
  <dc:creator>Personal Unicauca</dc:creator>
  <dc:description/>
  <cp:keywords/>
  <dc:language>en-US</dc:language>
  <cp:lastModifiedBy>Personal Unicauca</cp:lastModifiedBy>
  <cp:lastPrinted>2007-06-07T18:26:00Z</cp:lastPrinted>
  <dcterms:modified xsi:type="dcterms:W3CDTF">2007-06-07T23:26:00Z</dcterms:modified>
  <cp:revision>3</cp:revision>
  <dc:subject/>
  <dc:title>ADENDO 01</dc:title>
</cp:coreProperties>
</file>